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t xml:space="preserve">     </w:t>
      </w:r>
      <w:r>
        <w:rPr/>
        <w:t>Per CBUC 10-2, Procedures for Posting “Recent Contract Award”, “Historical Pricing”, Information and Justification &amp; Approval Documents for Noncompetitive Contracts, information pertaining to contract award HDEC02-09-D-0011, (Far East Deli/Bakery Operations) regarding the base period of performance, Clin &amp; Sub-Clin pricing is provided below:</w:t>
        <w:br/>
        <w:br/>
        <w:t>Sub-Clin 0001AA:  $12,144,795.8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2:00Z</dcterms:created>
  <dc:creator>DeCA</dc:creator>
  <dc:description/>
  <cp:keywords/>
  <dc:language>en-US</dc:language>
  <cp:lastModifiedBy>DeCA</cp:lastModifiedBy>
  <dcterms:modified xsi:type="dcterms:W3CDTF">2010-02-24T14:32:00Z</dcterms:modified>
  <cp:revision>2</cp:revision>
  <dc:subject/>
  <dc:title>     Per CBUC 10-2, Procedures for Posting “Recent Contract Award”, “Historical Pricing”, Information and Justification &amp; Approval Documents for Noncompetitive Contracts, information pertaining to Clin &amp; Sub-Clin pricing information for the base period f</dc:title>
</cp:coreProperties>
</file>